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ahoma" w:ascii="Tahoma" w:hAnsi="Tahoma"/>
          <w:sz w:val="36"/>
          <w:u w:val="single"/>
        </w:rPr>
        <w:t>Dangers of Fly Fishing - The River Ogmore.</w:t>
      </w:r>
    </w:p>
    <w:p>
      <w:pPr>
        <w:pStyle w:val="Normal"/>
        <w:rPr>
          <w:rFonts w:ascii="Tahoma" w:hAnsi="Tahoma" w:cs="Tahoma"/>
          <w:sz w:val="32"/>
          <w:u w:val="single"/>
        </w:rPr>
      </w:pPr>
      <w:r>
        <w:rPr>
          <w:rFonts w:cs="Tahoma" w:ascii="Tahoma" w:hAnsi="Tahoma"/>
          <w:sz w:val="32"/>
          <w:u w:val="single"/>
        </w:rPr>
      </w:r>
    </w:p>
    <w:p>
      <w:pPr>
        <w:pStyle w:val="Normal"/>
        <w:rPr>
          <w:rFonts w:ascii="Tahoma" w:hAnsi="Tahoma" w:cs="Tahoma"/>
          <w:sz w:val="32"/>
        </w:rPr>
      </w:pPr>
      <w:r>
        <w:rPr>
          <w:rFonts w:cs="Tahoma" w:ascii="Tahoma" w:hAnsi="Tahoma"/>
          <w:sz w:val="32"/>
        </w:rPr>
        <w:t>Generally speaking fly-fishing is about as peaceable a sport as you could get; it is fairly safe for folk of all ages.  For these reasons it is hard to talk seriously about the dangers of fly-fishing, yet our sport is awash with dangers.</w:t>
      </w:r>
    </w:p>
    <w:p>
      <w:pPr>
        <w:pStyle w:val="Normal"/>
        <w:rPr>
          <w:rFonts w:ascii="Tahoma" w:hAnsi="Tahoma" w:cs="Tahoma"/>
          <w:sz w:val="32"/>
        </w:rPr>
      </w:pPr>
      <w:r>
        <w:rPr>
          <w:rFonts w:cs="Tahoma" w:ascii="Tahoma" w:hAnsi="Tahoma"/>
          <w:sz w:val="32"/>
        </w:rPr>
      </w:r>
    </w:p>
    <w:p>
      <w:pPr>
        <w:pStyle w:val="Normal"/>
        <w:rPr/>
      </w:pPr>
      <w:r>
        <w:rPr>
          <w:rFonts w:cs="Tahoma" w:ascii="Tahoma" w:hAnsi="Tahoma"/>
          <w:sz w:val="32"/>
        </w:rPr>
        <w:t xml:space="preserve">The first is from the water itself.  Only last week the manager of the local tackle shop was telling me that every year he loses a couple of customers who have slipped while wading never to be seen again.  The fact that he was trying to sell me a self-inflating life jacket at the time was just </w:t>
      </w:r>
      <w:r>
        <w:rPr>
          <w:rFonts w:cs="Tahoma" w:ascii="Tahoma" w:hAnsi="Tahoma"/>
          <w:i/>
          <w:iCs/>
          <w:sz w:val="32"/>
        </w:rPr>
        <w:t>by the way</w:t>
      </w:r>
      <w:r>
        <w:rPr>
          <w:rFonts w:cs="Tahoma" w:ascii="Tahoma" w:hAnsi="Tahoma"/>
          <w:sz w:val="32"/>
        </w:rPr>
        <w:t xml:space="preserve">. </w:t>
      </w:r>
    </w:p>
    <w:p>
      <w:pPr>
        <w:pStyle w:val="Normal"/>
        <w:rPr>
          <w:rFonts w:ascii="Tahoma" w:hAnsi="Tahoma" w:eastAsia="Tahoma" w:cs="Tahoma"/>
          <w:sz w:val="32"/>
        </w:rPr>
      </w:pPr>
      <w:r>
        <w:rPr>
          <w:rFonts w:eastAsia="Tahoma" w:cs="Tahoma" w:ascii="Tahoma" w:hAnsi="Tahoma"/>
          <w:sz w:val="32"/>
        </w:rPr>
        <w:t xml:space="preserve">   </w:t>
      </w:r>
    </w:p>
    <w:p>
      <w:pPr>
        <w:pStyle w:val="Normal"/>
        <w:rPr>
          <w:rFonts w:ascii="Tahoma" w:hAnsi="Tahoma" w:cs="Tahoma"/>
          <w:sz w:val="32"/>
        </w:rPr>
      </w:pPr>
      <w:r>
        <w:rPr>
          <w:rFonts w:cs="Tahoma" w:ascii="Tahoma" w:hAnsi="Tahoma"/>
          <w:sz w:val="32"/>
        </w:rPr>
        <w:t>Tackle itself can also bring dangers and after a recent encounter with a fellow angler and his gold-headed nymphs, I’m seriously considering wearing a motorcycle helmet and goggles for next season.</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There are also dangers on the bank, especially on the lower Ogmore where, for some reason farmers think that the best place to keep their bulls is in riverside fields.  One day last season when looking from the field into a pool which held a small shoal of sea trout, I felt hot breath on the back of my neck, I turned to find myself face to face with an aggressive looking Hereford bull.  This animal had somehow walked silently up behind me.  There was no gap in the fence between the river and me so when he started snorting and pawing the ground I decided to run.  My run took me through a mob of his friends----I had no friends to help me---we’d not gone far when a frivolous carthorse joined the chase.  Fortunately, I ran straight into a bog and although I took gigantic strides every stride took me up to my knees in mud, black filth squirted all over my face.  Although the horse stopped, the bull seemed to float over this mess; he only stopped when he saw me reach the ditch on the other side.  I crawled out a pitiful, dirty and bedraggled angler to watch the bull take out his vengeance on my beloved wicker creel and trample and gore my Barbour jacket.  I scolded him from my side of the ditch but I’m unable to print what I shouted.  He eventually ran off with his tail in the air and my jacket draped over his head.</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I learnt a lot from this encounter, and my advice to other anglers who fish this area is to carry a bag of stones.  If stones don’t work I suggest you take refuge in a tree.  You will probably be able to come down after nightfall and slip quietly away. I reported this incident to the farmer who only laughed; he said that if ever it happened again I should advance on the bull shouting in a frightening voice.  He went on to say that if this doesn’t work, lie down and pretend to be dead, he assured me that bulls do not attack dead people. Not having tried this for myself I cannot say if this procedure works, should the information be incorrect, you are obviously in the fertiliser and I can only express my regret.  I also understand that an expert can judge when a bull is about to attack but I suspect that there are several experts in the cemetery.</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Other methods of handling a bull are to beat him with the handle of your landing net until he backs off or you could grab him by the horns and wrestle with him until you have him at your mercy.  Here again not having tried these methods for myself, I’ am unsure if they work.</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It is up to you the angler to decide on the action at the time, from my point of view, if unable to run I will elect pretence of death even though it lacks some of the more heroic qualities of the other suggestions.</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Cows, bullocks and heifers I consider to be milder versions of a bull, generally standing your ground with a stern look on your face is all that is required.  Occasionally you may have to face a charging herd, I have several suggestions, charge back, jump in the river, throw stones or pretend to be dead.  In the case of calves I charge back whooping and flapping my arms up and down in a manly way.</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 xml:space="preserve">Dogs can be a problem, especially sheepdogs if unaccompanied by a farmer. Stones are usually the best remedy.  Stones will stop nine out of ten dogs, the tenth dog is the problem. If stones have failed and you are carrying sandwiches throw these to him saying, “There’s a good dog”.  As a last resort try catching his head in your landing net, waltz around with him until one of you gets tired, again not having tried this I am unable to say which way the outcome usually goes. </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 xml:space="preserve">Wasps, for some reason are common in the Newbridge Fields area of the river.  These can be vindictive creatures, one wasp is no real problem, just take off your hat and beat it to death.  If there are two or three wasps walk quickly away.  If you come across a swarm run quickly away, if they follow jump into the river, keep your head under water until they’ve gone, 15 minutes should be long enough.    </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There will be the odd occasion when you will come across a poacher; these tough looking characters can make you feel uncomfortable as they are inclined to be aggressive.  If this happens and you have no money on you offer him your “catch”, if you’ve caught nothing speak rapidly in any incoherent language.  It works sometimes.  I would never recommend tackling a poacher; I sprang out on one once when I was younger.  I’d been watching him for a while; he appeared to be poking at the water with something, which looked like a gaff.  He had no rod, at my sudden approach, he turned sharply and expecting him to lash out at me I ducked and landed a haymaker on the point of his chin.  He went down---it was only then that I recognised him as one of our club bailiffs. Apparently he was looking for setlines.  It’s taken a little time but we are now good friends.</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Mental emotion can be a danger and is quite widespread.  Fly-fishing has wrecked men’s marriages and their careers.  If begun early enough in life, it has prevented them from ever getting married or having a career and can turn them into life long celibates.  I will not name names but there are several like this in our club.  At least two of them have had the strength to cure themselves of chronic alcoholism but not of fly-fishing.  Another of our members gave up his job at an early age, sponged off his relatives and neglected his old dying father.  He only does two things with his life, fly fish when the season permits and ties flies during the wintertime.</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Some people say that fishing is a disease and probably due to the fact that no treatment works, all I can do is pronounce myself incurable.</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t>“</w:t>
      </w:r>
      <w:r>
        <w:rPr>
          <w:rFonts w:cs="Tahoma" w:ascii="Tahoma" w:hAnsi="Tahoma"/>
          <w:sz w:val="32"/>
        </w:rPr>
        <w:t>Peter Ros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31:00Z</dcterms:created>
  <dc:creator>NEC Computers International</dc:creator>
  <dc:description/>
  <dc:language>en-US</dc:language>
  <cp:lastModifiedBy>Colin</cp:lastModifiedBy>
  <cp:lastPrinted>2006-03-03T16:13:00Z</cp:lastPrinted>
  <dcterms:modified xsi:type="dcterms:W3CDTF">2011-07-06T16:31:00Z</dcterms:modified>
  <cp:revision>2</cp:revision>
  <dc:subject/>
  <dc:title>The Dangers of Fly Fishing</dc:title>
</cp:coreProperties>
</file>